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96"/>
          <w:szCs w:val="96"/>
          <w:lang w:val="ru-RU"/>
        </w:rPr>
        <w:t>42 ВЦ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окий Цельный Синтез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ршенного Метагалактического Параметода 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интез Репликации Метагалактического Синтеза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Практики</w:t>
      </w:r>
    </w:p>
    <w:p>
      <w:pPr>
        <w:pStyle w:val="Normal"/>
        <w:spacing w:lineRule="atLeast" w:line="100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28-29 марта 2020 года</w:t>
      </w:r>
    </w:p>
    <w:p>
      <w:pPr>
        <w:pStyle w:val="Normal"/>
        <w:spacing w:lineRule="atLeast" w:line="200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/>
      </w:pPr>
      <w:r>
        <w:rPr>
          <w:sz w:val="24"/>
          <w:szCs w:val="24"/>
          <w:lang w:val="ru-RU"/>
        </w:rPr>
        <w:t>ИВДИВО 1048512 ИЦ Москва, Россия, ИВДИВО 1048505 Московия,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ВДИВО ИЦ 1048486 Королёв, ИВДИВО 1048418 ИЦ Красногорск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День2 , часть1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время 02:49:21-03:00:5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№ 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ксация Метагалактического Синтеза и Куба Синтеза ИВДИВО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ланету Земля в  завершении и купировании всех условий размножения и действия микроорганизмов и вируса, пагубно влияющих на Человека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жигаемся всем Синтезом и Огнём каждого из нас, одеваясь в форму Учителя 42-го Синтеза. Синтезируемся с Изначально Вышестоящими Аватарами Синтеза Кут Хуми Фаинь и развёртываемся на 4194240-ой ИВДИВО Цельности в зале   Изначально Вышестоящего Дома Изначально Вышестоящего Отца. Становимся пред Аватарами Синтеза Кут Хуми Фаинь Учителями 42-го Синтеза в форме, подходим к центру зала, где стоят Аватары Синтеза Кут Хуми Фаинь, и, синтезируясь с Хум Аватаров Синтеза Кут Хуми Фаинь, стяжая Синтез Синтезов Изначально Вышестоящего Отца, стяжаем концентрацию Изначально Вышестоящего Дома Изначально Вышестоящего Отца на Куб Синтеза каждого из нас, входя в фиксацию ИВДИВО Кубом Синтеза и, развёртываясь в Кубе Синтеза   Изначально Вышестоящего Дома Изначально Вышестоящего Отца здесь же в зале, Аватары Синтеза развёртывают Куб Синтеза и мы в него становимся прямой фиксацией   Изначально Вышестоящего Дома Изначально Вышестоящего Отца. Если у кого-то что-то не преображено, стяжаем у Аватаров Синтеза специальный Огонь, специальный Синтез, прося преобразить Кубы Творения на Кубы Синтеза каждого из нас. И преображаемся всё во всём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далее, не отвлекаясь, входим в глубину концентрации Куба Синтеза   Изначально Вышестоящего Дома Изначально Вышестоящего Отца, прося Аватаров Синтеза Кут Хуми Фаинь помочь усвоить Метагалактический Синтез 4-х Метагалактик Октавы Бытия каждым из нас и синтезом нас. И, становясь в соответствующее выражение Куба Синтеза, то есть нас Синтезом Кут Хуми ставит в центр Куба Синтеза, это  какое-то определённое место у  Куба Синтеза. Мы фиксируемся в него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перь интересное задание. Мы стоим в Октаве Бытия. В масштабах Октавы Бытия наша Планета это очень маленькая единица. Она значимая, но по размерам это какие-то, ну очень маленькие выражения. И наша задача сейчас зафиксировать на Планету Земля концентрацию Куба Синтеза в применении Метагалактического Синтеза, которым мы в предыдущей практике насытились. Но в максимально адаптивном варианте, где данный Метагалактический Синтез будет буквально насыщать территории Планеты Земля в преображении этих территорий от микроорганизмов, которые пагубно влияют на Человека, в том числе и вирусы. Или вирус, ну там уже несколько вариантов этих микроорганизмов. Это, как пошутила Аватаресса, операция под микроскопом. Причём, чем более высокоорганизованней система, в данном случае мы стоим в Кубе Синтеза - это высокоорганизованная система, где Куб Синтеза мы направляем на Планету, концентрируем Метагалактический Синтез в этом выражении, тем наименьшие образования эта система способна увидеть, Планету и на этой Планете  микроорганизмы, которые пагубно влияют на Челове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этому сейчас синтезируясь с Аватарами Синтеза Кут Хуми Фаинь, просим Аватаров Синтеза Кут Хуми Фаинь пристроить Куб Синтеза и Метагалактический Синтез на территории Планеты Земля, особенно в те места, где сейчас идёт большое скопление микроорганизмов, пагубно влияющих на Человека, это вот вирус, разрушающий жизнь Человека и просто направляем туда Метагалактический Синтез, очень деликатно пристраивая и встраивая его в территорию Планеты Земля, как бы раскручивая по территории Планеты Земля, лишая данный вирус, и любые его виды условий распространения. А наоборот, вот  такое состояние, когда идёт купирование, отсекание и завершение данных действий микроорганизмов Синтез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, возжигаясь, развёртываем Куб Синтеза по Планете Земля  Изначально Вышестоящего  Дома Изначально Вышестоящего Отца в адаптивном варианте для Планеты Земля и направляем чётко, также адаптивно Метагалактический Синтез, завершая и купируя все условия размножения, действия данного вируса. Заполняем Метагалактическим Синтезом Планету Земля. Тут даже не надо уточнений, просто направляем и всё. Ещё несколько мгновений этого действ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Завершаем фиксироваться на Планете Земля. Возвращаемся фиксацией в зал ИВДИВО на 4194240-ю ИВДИВО Цельности. Возжигаясь, концентрируемся в зале. И теперь впитываем весь Синтез, весь Огонь, который вам направляли Кут Хуми Фаинь. И уже из внешнего действия Кубом Синтеза устремляемся во внутреннее выражение. Куб Синтеза Кут Хуми Фаинь убирают из зала. Ну он в зале остаётся, просто переводится в другое выраже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мы , синтезируясь с Хум Изначально Вышестоящих Аватаров Синтеза Кут Хуми Фаинь стяжаем Синтез Синтезов Изначально Вышестоящего Отца, просим преобразить нас этим, продолжая усваивать Метагалактический Синтез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Аватаров Синтеза Кут Хуми и Фаинь, развёртываемся физически в данном Теле, в данном зале. Никуда не эманируя, выходим из практики. Аминь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lang w:val="ru-RU" w:eastAsia="ar-SA" w:bidi="ar-SA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rFonts w:cs="Calibri"/>
          <w:b/>
          <w:bCs/>
          <w:sz w:val="24"/>
          <w:szCs w:val="24"/>
          <w:lang w:val="ru-RU" w:eastAsia="ar-SA" w:bidi="ar-SA"/>
        </w:rPr>
        <w:t>Набор:</w:t>
      </w:r>
      <w:r>
        <w:rPr>
          <w:rFonts w:cs="Calibri"/>
          <w:sz w:val="24"/>
          <w:szCs w:val="24"/>
          <w:lang w:val="ru-RU" w:eastAsia="ar-SA" w:bidi="ar-SA"/>
        </w:rPr>
        <w:t xml:space="preserve"> Аватар МАН ИВО 262077ИВЦ/ 65469ВЦ/ 16317ВЦР 1048505ИЦ Московия ИВАС Филиппа Марины Троицкая Маргарита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ru-RU" w:eastAsia="ar-SA" w:bidi="ar-SA"/>
        </w:rPr>
      </w:pPr>
      <w:r>
        <w:rPr>
          <w:rFonts w:cs="Calibri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верк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ватар Систем Частей ИВО 262056 ИВЦ/ 65448 ВЦ/ 16296 ВЦР 1048512 ИЦ, Москва, Россия, ИВАС Теодор Дарида, Наталия Дегас</w:t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sectPr>
      <w:type w:val="nextPage"/>
      <w:pgSz w:w="12240" w:h="15840"/>
      <w:pgMar w:left="1418" w:right="1014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1:00Z</dcterms:created>
  <dc:creator>sony</dc:creator>
  <dc:description/>
  <cp:keywords/>
  <dc:language>en-US</dc:language>
  <cp:lastModifiedBy>User</cp:lastModifiedBy>
  <dcterms:modified xsi:type="dcterms:W3CDTF">2020-04-03T15:06:00Z</dcterms:modified>
  <cp:revision>49</cp:revision>
  <dc:subject/>
  <dc:title/>
</cp:coreProperties>
</file>